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923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УНИЦИПАЛЬНОГО РАЙОН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tt-RU" w:eastAsia="en-US"/>
              </w:rPr>
            </w:pPr>
            <w:r>
              <w:rPr>
                <w:sz w:val="20"/>
                <w:szCs w:val="20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МУНИЦИПАЛЬ РАЙОНЫ СОВЕТЫ</w:t>
            </w:r>
          </w:p>
          <w:p>
            <w:pPr>
              <w:pStyle w:val="Normal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103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ШЕНИЕ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_</w:t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июня 2024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 согласовании замены дотации на выравнивание бюджетной обеспеч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полнительным нормативом отчислений в бюджет Нижнекамского муниципального района Республики Татарстан от налога на доходы физических лиц на 2025 год и плановый период 2026 и 2027 годов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138 Бюджетного кодекса Российской Федерации, пунктом 5 статьи 44.2 Бюджетного кодекса Республики Татарстан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РЕША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1. Согласовать замену дотации на выравнивание бюджетной обеспеченности дополнительным нормативом отчислений в бюджет муниципального образования «Нижнекамский муниципальный район» Республики Татарстан от налога на доходы физических лиц на 2025 год и плановый период 2026 и 2027 год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 Направить копию настоящего решения в Министерство финансов Республики Татарста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4669"/>
      </w:tblGrid>
      <w:tr>
        <w:trPr>
          <w:trHeight w:val="724" w:hRule="atLeast"/>
        </w:trPr>
        <w:tc>
          <w:tcPr>
            <w:tcW w:w="5753" w:type="dxa"/>
            <w:tcBorders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Глава Нижнекамского </w:t>
              <w:tab/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 xml:space="preserve">муниципального района                 </w:t>
            </w:r>
          </w:p>
        </w:tc>
        <w:tc>
          <w:tcPr>
            <w:tcW w:w="4669" w:type="dxa"/>
            <w:tcBorders/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ind w:firstLine="709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Р.Х. Мулл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8:00Z</dcterms:created>
  <dc:creator>nkam-309_2</dc:creator>
  <dc:description/>
  <cp:keywords/>
  <dc:language>en-US</dc:language>
  <cp:lastModifiedBy>USER</cp:lastModifiedBy>
  <cp:lastPrinted>2022-07-07T16:07:00Z</cp:lastPrinted>
  <dcterms:modified xsi:type="dcterms:W3CDTF">2024-06-04T06:31:00Z</dcterms:modified>
  <cp:revision>22</cp:revision>
  <dc:subject/>
  <dc:title>РЕСПУБЛИКА ТАТАРСТАН</dc:title>
</cp:coreProperties>
</file>